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69/10 – Petición Particular, suscripta por vecinos de calle 17 e/ 24 y 26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70/10 – Petición Particular, suscripta por Agencias de Remi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03/11 – Señor intendente Municipal. Solicita convocatoria a la Comisión de Planeamiento, Obras y Servicios Públicos. Aplicación disposiciones que regulan la actividad de remis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Expediente Nº 486/10 – Petición Particular, suscripta por Cámara Internacional de Comercio del Mercosur. Proyecto de Reciclaje de la Basura y Planta de Biodiesel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34/11 – Petición Particular, suscripta por propietarios de Remi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82/10 – Petición Particular, suscripta por Ing. Agr. Domingo H. Pettigross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57/11 – Petición Particular, suscripta por Jorge Colino y otro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77/11 – Petición Particular, suscripta por propietarios de agencias de remis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01/11 – Petición Particular, suscripta por Escuela Nº 10 “Malvinas Argentinas”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0:00Z</dcterms:created>
  <dc:creator>HDELIA</dc:creator>
  <dc:description/>
  <cp:keywords/>
  <dc:language>en-US</dc:language>
  <cp:lastModifiedBy>HDELIA</cp:lastModifiedBy>
  <dcterms:modified xsi:type="dcterms:W3CDTF">2011-04-29T19:17:00Z</dcterms:modified>
  <cp:revision>1</cp:revision>
  <dc:subject/>
  <dc:title>                          </dc:title>
</cp:coreProperties>
</file>